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8225</wp:posOffset>
            </wp:positionH>
            <wp:positionV relativeFrom="paragraph">
              <wp:posOffset>78740</wp:posOffset>
            </wp:positionV>
            <wp:extent cx="112712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8890</wp:posOffset>
            </wp:positionV>
            <wp:extent cx="989965" cy="98996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ADIYAMAN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8 Döne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rasmus </w:t>
      </w:r>
      <w:r>
        <w:rPr>
          <w:rFonts w:cs="Arial" w:ascii="Arial" w:hAnsi="Arial"/>
          <w:b/>
          <w:sz w:val="22"/>
          <w:szCs w:val="22"/>
          <w:u w:val="single"/>
        </w:rPr>
        <w:t xml:space="preserve">Eğitim Alma </w:t>
      </w:r>
      <w:r>
        <w:rPr>
          <w:rFonts w:cs="Arial" w:ascii="Arial" w:hAnsi="Arial"/>
          <w:b/>
          <w:sz w:val="22"/>
          <w:szCs w:val="22"/>
        </w:rPr>
        <w:t xml:space="preserve">Hareketliliğ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3225</wp:posOffset>
                </wp:positionH>
                <wp:positionV relativeFrom="paragraph">
                  <wp:posOffset>34925</wp:posOffset>
                </wp:positionV>
                <wp:extent cx="22860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2.75pt;width:17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Öğretim Elemanını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</w:t>
        <w:tab/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oyadı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. Kimlik No.</w:t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ölümü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ülte/Enstitü/YO/MYO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k Unvanı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u</w:t>
        <w:tab/>
        <w:tab/>
        <w:tab/>
        <w:t xml:space="preserve">: İş: </w:t>
        <w:tab/>
        <w:tab/>
        <w:tab/>
        <w:tab/>
        <w:t xml:space="preserve">Cep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posta adresi</w:t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ullanılacak İkili Anlaşma İle İlgili Bilgil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cih Edilen Üniversite/İşletme ve Ülke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nu Alanı</w:t>
        <w:tab/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ğitim Alınacak  Alan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ğitim Alma Süresi (Gün)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ğitim Alma Süresi (Saat)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ahmini Gidiş Tarihi</w:t>
        <w:tab/>
        <w:t xml:space="preserve">      </w:t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tim Dili</w:t>
        <w:tab/>
        <w:tab/>
        <w:tab/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gelli Personel Misiniz?</w:t>
      </w:r>
      <w:r>
        <w:rPr>
          <w:rFonts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Evet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13002766"/>
      <w:bookmarkStart w:id="1" w:name="__Fieldmark__0_411300276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</w:t>
        <w:tab/>
        <w:t xml:space="preserve"> Hayır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13002766"/>
      <w:bookmarkStart w:id="3" w:name="__Fieldmark__1_4113002766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azi Personel ile Şehit ve Gazi Yakını Mısınız?</w:t>
      </w:r>
    </w:p>
    <w:p>
      <w:pPr>
        <w:pStyle w:val="Normal"/>
        <w:tabs>
          <w:tab w:val="left" w:pos="708" w:leader="none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Evet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113002766"/>
      <w:bookmarkStart w:id="5" w:name="__Fieldmark__2_411300276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</w:t>
        <w:tab/>
        <w:t xml:space="preserve"> Hayır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113002766"/>
      <w:bookmarkStart w:id="7" w:name="__Fieldmark__3_4113002766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ha önce Erasmus Personel Hareketliliğinden faydalandınız mı? </w:t>
      </w:r>
    </w:p>
    <w:p>
      <w:pPr>
        <w:pStyle w:val="Normal"/>
        <w:tabs>
          <w:tab w:val="left" w:pos="708" w:leader="none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vet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113002766"/>
      <w:bookmarkStart w:id="9" w:name="__Fieldmark__4_411300276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</w:t>
        <w:tab/>
        <w:t xml:space="preserve">Hayır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113002766"/>
      <w:bookmarkStart w:id="11" w:name="__Fieldmark__5_4113002766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Cevabınız  “Evet” ise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eketliliğin türü:       Ders verme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113002766"/>
      <w:bookmarkStart w:id="13" w:name="__Fieldmark__6_411300276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Eğitim alma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113002766"/>
      <w:bookmarkStart w:id="15" w:name="__Fieldmark__7_4113002766"/>
      <w:bookmarkEnd w:id="1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Gidilen Üniversite(ler)-İşletmeler/ülke(ler) :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dilen tarihler (Akademik Yıl)   :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rasmus Programı bünyesinde herhangi bir görev aldınız mı? </w:t>
      </w:r>
      <w:r>
        <w:rPr>
          <w:rFonts w:cs="Arial" w:ascii="Arial" w:hAnsi="Arial"/>
          <w:b/>
          <w:sz w:val="20"/>
          <w:szCs w:val="20"/>
        </w:rPr>
        <w:t xml:space="preserve">(Erasmus bölüm/fakülte koordinatörü vb.)                       </w:t>
      </w:r>
    </w:p>
    <w:p>
      <w:pPr>
        <w:pStyle w:val="Normal"/>
        <w:tabs>
          <w:tab w:val="left" w:pos="708" w:leader="none"/>
          <w:tab w:val="left" w:pos="195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Evet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4113002766"/>
      <w:bookmarkStart w:id="17" w:name="__Fieldmark__8_411300276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</w:t>
        <w:tab/>
        <w:t xml:space="preserve"> Hayır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4113002766"/>
      <w:bookmarkStart w:id="19" w:name="__Fieldmark__9_4113002766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vabınız “Evet” ise lütfen belirtiniz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ASMUS Personel Eğitim Alma Hareketliliğine katılabilmem için gereğini arz ederi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RİH:</w:t>
        <w:tab/>
        <w:tab/>
        <w:tab/>
        <w:tab/>
        <w:tab/>
        <w:tab/>
        <w:tab/>
        <w:t xml:space="preserve">     İMZA:____________________</w:t>
      </w:r>
    </w:p>
    <w:sectPr>
      <w:type w:val="nextPage"/>
      <w:pgSz w:w="11906" w:h="16838"/>
      <w:pgMar w:left="1440" w:right="134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50:00Z</dcterms:created>
  <dc:creator>adiyaman</dc:creator>
  <dc:description/>
  <cp:keywords/>
  <dc:language>en-US</dc:language>
  <cp:lastModifiedBy>ercan</cp:lastModifiedBy>
  <dcterms:modified xsi:type="dcterms:W3CDTF">2020-01-07T10:19:00Z</dcterms:modified>
  <cp:revision>4</cp:revision>
  <dc:subject/>
  <dc:title>2008–2009 Akademik Yılı</dc:title>
</cp:coreProperties>
</file>